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April 21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April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ind w:left="720" w:hanging="360"/>
        <w:jc w:val="both"/>
        <w:rPr>
          <w:b/>
          <w:b/>
          <w:sz w:val="26"/>
        </w:rPr>
      </w:pPr>
      <w:r>
        <w:rPr>
          <w:b/>
          <w:sz w:val="26"/>
        </w:rPr>
        <w:t>None at time of agenda</w:t>
      </w:r>
    </w:p>
    <w:p>
      <w:pPr>
        <w:pStyle w:val="Normal"/>
        <w:ind w:left="72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Minutes:  Mayor and Council Regular Meeting March 24, 2015; April 7, 2015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doption of Resolution No. 2015-4.___:  Child Abuse Prevention and Awareness Month   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1"/>
          <w:numId w:val="11"/>
        </w:numPr>
        <w:ind w:left="900" w:hanging="630"/>
        <w:rPr/>
      </w:pPr>
      <w:r>
        <w:rPr>
          <w:b/>
          <w:bCs/>
          <w:sz w:val="26"/>
          <w:szCs w:val="26"/>
        </w:rPr>
        <w:t>Ordinance No. 7-2015 – Second and Final Reading and Public Hearing of Ordinance</w:t>
      </w:r>
    </w:p>
    <w:p>
      <w:pPr>
        <w:pStyle w:val="ListParagraph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7-2015:  Various Water Utility Improvements - $1,531,645 Bonds</w:t>
      </w:r>
    </w:p>
    <w:p>
      <w:pPr>
        <w:pStyle w:val="Normal"/>
        <w:numPr>
          <w:ilvl w:val="0"/>
          <w:numId w:val="6"/>
        </w:numPr>
        <w:ind w:left="10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6"/>
        </w:numPr>
        <w:ind w:left="1080" w:firstLine="180"/>
        <w:rPr/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6"/>
        </w:numPr>
        <w:ind w:left="10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6"/>
        </w:numPr>
        <w:ind w:left="10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6"/>
        </w:numPr>
        <w:ind w:left="10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00" w:hanging="6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rdinance No. 8-2015 – Second and Final Reading and Public Hearing of Ordinance </w:t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8-2015:  Drug Free Zone Map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ListParagraph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ind w:left="27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Payment of Bill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5-4.___through 2015-4.___:  Tax Office Resolu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Change Order No. 1 for Caro Corpor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Emergency Resolu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Resolution authorizing sale of sewer capacity to the Borough of Riverda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Emergency Resolution for sewer break on Fichter Stree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4.___:  Authorizing Uncashed Refund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Negotiations  -  One Matt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ork Session May 5, 2015 – 7 p.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gular Meeting May 19, 2015 – 7 p.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Last Day to register to vote before Primary Election – May 12, 2015; Clerk’s Office open until 9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ind w:left="45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ECUTIVE SESSION – APRIL 21, 2015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Board of Education Pilot Progra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9:00Z</dcterms:created>
  <dc:creator>Borough of Bloomingdale</dc:creator>
  <dc:description/>
  <cp:keywords/>
  <dc:language>en-US</dc:language>
  <cp:lastModifiedBy>Jane McCarthy</cp:lastModifiedBy>
  <cp:lastPrinted>2015-04-17T11:48:00Z</cp:lastPrinted>
  <dcterms:modified xsi:type="dcterms:W3CDTF">2015-04-17T15:49:00Z</dcterms:modified>
  <cp:revision>2</cp:revision>
  <dc:subject/>
  <dc:title>WORK SESSION MEETING AGENDA</dc:title>
</cp:coreProperties>
</file>